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浙江理工大学外聘人员承担教学任务审批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1080"/>
        <w:gridCol w:w="1574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终学位院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学院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承担课程名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年   月   日</w:t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7:00Z</dcterms:created>
  <dc:creator>顾越桦</dc:creator>
  <dc:description/>
  <cp:keywords/>
  <dc:language>en-US</dc:language>
  <cp:lastModifiedBy>顾越桦      </cp:lastModifiedBy>
  <cp:lastPrinted>2012-07-02T12:24:00Z</cp:lastPrinted>
  <dcterms:modified xsi:type="dcterms:W3CDTF">2016-11-28T07:34:00Z</dcterms:modified>
  <cp:revision>3</cp:revision>
  <dc:subject/>
  <dc:title>浙江理工大学外聘人员承担教学任务审批表</dc:title>
</cp:coreProperties>
</file>