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研究生学位论文培育基金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1701"/>
        <w:gridCol w:w="750"/>
        <w:gridCol w:w="338"/>
        <w:gridCol w:w="1039"/>
        <w:gridCol w:w="141"/>
        <w:gridCol w:w="1701"/>
        <w:gridCol w:w="1043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助年限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情况对照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目标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终相关成果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数量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完成数量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论文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论文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源期刊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源期刊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情况</w:t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究内容及创新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取得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项目负责人的实施情况和成果情况（是否为学位论文直接关联的成果）进行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校学位办）意见</w:t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成果需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pc</cp:lastModifiedBy>
  <dcterms:modified xsi:type="dcterms:W3CDTF">2016-11-26T00:41:00Z</dcterms:modified>
  <cp:revision>13</cp:revision>
  <dc:subject/>
  <dc:title/>
</cp:coreProperties>
</file>