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各学院可推荐人数（博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由一级学科所在负责学院推荐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推荐人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科学与工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各学院可推荐人数（硕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>
          <w:trHeight w:val="491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可推荐人数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dcterms:modified xsi:type="dcterms:W3CDTF">2016-11-07T04:25:00Z</dcterms:modified>
  <cp:revision>9</cp:revision>
  <dc:subject/>
  <dc:title/>
</cp:coreProperties>
</file>