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浙江理工大学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在职工程硕士拟录取名单</w:t>
      </w:r>
    </w:p>
    <w:tbl>
      <w:tblPr>
        <w:tblW w:w="7480" w:type="dxa"/>
        <w:jc w:val="left"/>
        <w:tblInd w:w="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1620"/>
        <w:gridCol w:w="2160"/>
        <w:gridCol w:w="2880"/>
      </w:tblGrid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领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考证号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鑫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材料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382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钱柳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材料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582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余利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材料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5415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吴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纺织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4624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李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纺织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404228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刘佳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304525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翁雯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工业设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1021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厉文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工业设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10025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沈淼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500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张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5227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钱银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电子与通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831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陈一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电子与通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461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蒋俊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电子与通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8414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张城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2115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冯华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10502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钟建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4103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陶来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3619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周小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5502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叶连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3208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俞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552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王天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382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李存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852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包建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552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熊匀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205217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周建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设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108819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徐倩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设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5330852402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0:00Z</dcterms:created>
  <dc:creator>xf</dc:creator>
  <dc:description/>
  <dc:language>en-US</dc:language>
  <cp:lastModifiedBy>xf</cp:lastModifiedBy>
  <dcterms:modified xsi:type="dcterms:W3CDTF">2016-01-13T01:07:33Z</dcterms:modified>
  <cp:revision>1</cp:revision>
  <dc:subject/>
  <dc:title>    浙江理工大学2014年在职工程硕士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