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动取消导师资格名单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73"/>
        <w:gridCol w:w="3049"/>
        <w:gridCol w:w="2852"/>
        <w:gridCol w:w="37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导师姓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取消原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 xml:space="preserve">学院学位委员会主任（盖章）：                              年   月    日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5-12-07T00:56:00Z</dcterms:modified>
  <cp:revision>3</cp:revision>
  <dc:subject/>
  <dc:title/>
</cp:coreProperties>
</file>