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浙江理工大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专业学位硕士学位论文开题报告</w:t>
      </w:r>
    </w:p>
    <w:p>
      <w:pPr>
        <w:pStyle w:val="Normal"/>
        <w:ind w:firstLine="885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color w:val="000000"/>
          <w:sz w:val="36"/>
        </w:rPr>
      </w:r>
    </w:p>
    <w:p>
      <w:pPr>
        <w:pStyle w:val="Normal"/>
        <w:ind w:firstLine="885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885"/>
        <w:rPr/>
      </w:pPr>
      <w:r>
        <w:rPr>
          <w:rFonts w:ascii="宋体;SimSun" w:hAnsi="宋体;SimSun" w:cs="宋体;SimSun"/>
          <w:b/>
          <w:sz w:val="36"/>
          <w:szCs w:val="36"/>
        </w:rPr>
        <w:t>题目 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>（小二号宋体加黑）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6"/>
          <w:u w:val="single"/>
        </w:rPr>
      </w:r>
    </w:p>
    <w:p>
      <w:pPr>
        <w:pStyle w:val="Normal"/>
        <w:ind w:left="756" w:firstLine="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    院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（四号宋体）              </w:t>
      </w:r>
    </w:p>
    <w:p>
      <w:pPr>
        <w:pStyle w:val="Normal"/>
        <w:ind w:left="840"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专业学位类别和领域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研究方向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姓    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 xml:space="preserve">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指导教师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    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入学年月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</w:t>
      </w:r>
    </w:p>
    <w:p>
      <w:pPr>
        <w:pStyle w:val="Normal"/>
        <w:ind w:left="84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选题来源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报告日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b/>
          <w:b/>
          <w:sz w:val="30"/>
        </w:rPr>
      </w:pPr>
      <w:r>
        <w:rPr>
          <w:b/>
          <w:sz w:val="30"/>
        </w:rPr>
        <w:t>（报告正文）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理学、工学类学科研究生学位论文开题报告撰写要素：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位论文研究的目的、意义；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目前国内外的研究现状；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位论文研究的主要内容；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学位论文研究的方案及可行性分析（包括研究方法、技术路线、实验手段、关键技术等说明）；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创新点和关键问题；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学位论文研究的工作条件；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学位论文研究的进度计划安排；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参考文献。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人文社科、艺术类学科研究生学位论文开题报告撰写要素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论文开题的目的、意义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目前国内外的研究现状</w:t>
      </w:r>
      <w:r>
        <w:rPr>
          <w:rFonts w:ascii="宋体;SimSun" w:hAnsi="宋体;SimSun" w:cs="宋体;SimSun"/>
          <w:color w:val="000000"/>
          <w:kern w:val="0"/>
          <w:sz w:val="24"/>
        </w:rPr>
        <w:t>分析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位论文的主要研究内容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学位论文的</w:t>
      </w:r>
      <w:r>
        <w:rPr>
          <w:rFonts w:ascii="宋体;SimSun" w:hAnsi="宋体;SimSun" w:cs="宋体;SimSun"/>
          <w:color w:val="000000"/>
          <w:kern w:val="0"/>
          <w:sz w:val="24"/>
        </w:rPr>
        <w:t>创新点和关键问题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学位论文的基本框架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学位论文的研究方案和进度计划安排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参考文献目录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书写规范格式见《浙江理工大学硕士学位论文开题报告规范》。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开题报告审查意见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090"/>
      </w:tblGrid>
      <w:tr>
        <w:trPr>
          <w:trHeight w:val="605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7" w:firstLine="9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7" w:firstLine="9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68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告评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选题指导思想、创新性及难易程度，研究内容、方法，可行性及修改建议。是否通过开题报告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7" w:firstLine="15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开题报告评议小组名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11"/>
        <w:gridCol w:w="3010"/>
        <w:gridCol w:w="2035"/>
      </w:tblGrid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顾越桦      </cp:lastModifiedBy>
  <dcterms:modified xsi:type="dcterms:W3CDTF">2015-11-17T04:58:00Z</dcterms:modified>
  <cp:revision>5</cp:revision>
  <dc:subject/>
  <dc:title/>
</cp:coreProperties>
</file>