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浙江理工大学</w:t>
      </w:r>
      <w:r>
        <w:rPr>
          <w:rFonts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/>
          <w:color w:val="000000"/>
          <w:sz w:val="28"/>
          <w:szCs w:val="28"/>
        </w:rPr>
        <w:t>年在职工程硕士拟录取名单</w:t>
      </w:r>
    </w:p>
    <w:tbl>
      <w:tblPr>
        <w:tblW w:w="7480" w:type="dxa"/>
        <w:jc w:val="left"/>
        <w:tblInd w:w="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1620"/>
        <w:gridCol w:w="2160"/>
        <w:gridCol w:w="2880"/>
      </w:tblGrid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程领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准考证号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彩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4522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庆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672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笑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6903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匡江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9309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继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8003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家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7219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顾少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9804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芳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882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730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树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8124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江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8108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艳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9225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俞伟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450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振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6028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辰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技术与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403702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左力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10223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630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国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6930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圣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控制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392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小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30751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昌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4327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明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521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城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840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群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技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10871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崇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3501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丽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852206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0:00Z</dcterms:created>
  <dc:creator>xf</dc:creator>
  <dc:description/>
  <cp:keywords/>
  <dc:language>en-US</dc:language>
  <cp:lastModifiedBy>xf</cp:lastModifiedBy>
  <dcterms:modified xsi:type="dcterms:W3CDTF">2015-01-19T01:40:00Z</dcterms:modified>
  <cp:revision>1</cp:revision>
  <dc:subject/>
  <dc:title>    浙江理工大学2014年在职工程硕士拟录取名单</dc:title>
</cp:coreProperties>
</file>