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学生证、校徽补发缴费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校计划财务处：</w:t>
            </w:r>
          </w:p>
          <w:p>
            <w:pPr>
              <w:pStyle w:val="Normal"/>
              <w:spacing w:lineRule="exact" w:line="520"/>
              <w:ind w:firstLine="645"/>
              <w:jc w:val="left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兹有我院研究生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学号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）补办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  <w:u w:val="single"/>
              </w:rPr>
              <w:t>□学生证□校徽□火车优惠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，需缴纳费用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  <w:u w:val="single"/>
              </w:rPr>
              <w:t>□贰元□叁元□柒元□拾元（含火车优惠卡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5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请予办理！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学生证、校徽补发缴费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校计划财务处：</w:t>
            </w:r>
          </w:p>
          <w:p>
            <w:pPr>
              <w:pStyle w:val="Normal"/>
              <w:spacing w:lineRule="exact" w:line="520"/>
              <w:ind w:firstLine="645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兹有我院研究生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学号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）补办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  <w:u w:val="single"/>
              </w:rPr>
              <w:t>□学生证□校徽□火车优惠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，需缴纳费用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  <w:u w:val="single"/>
              </w:rPr>
              <w:t>□贰元□叁元□柒元□拾元（含火车优惠卡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5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请予办理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学生证、校徽补发缴费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校计划财务处：</w:t>
            </w:r>
          </w:p>
          <w:p>
            <w:pPr>
              <w:pStyle w:val="Normal"/>
              <w:spacing w:lineRule="exact" w:line="520"/>
              <w:ind w:firstLine="645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兹有我院研究生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学号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）补办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  <w:u w:val="single"/>
              </w:rPr>
              <w:t>□学生证□校徽□火车优惠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，需缴纳费用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  <w:u w:val="single"/>
              </w:rPr>
              <w:t>□贰元□叁元□柒元□拾元（含火车优惠卡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5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请予办理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1:00Z</dcterms:created>
  <dc:creator>Administrator</dc:creator>
  <dc:description/>
  <cp:keywords/>
  <dc:language>en-US</dc:language>
  <cp:lastModifiedBy>吕谷来</cp:lastModifiedBy>
  <dcterms:modified xsi:type="dcterms:W3CDTF">2014-05-19T01:01:00Z</dcterms:modified>
  <cp:revision>2</cp:revision>
  <dc:subject/>
  <dc:title/>
</cp:coreProperties>
</file>