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浙江理工大学关于研究生出国（境）管理的规定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研究生出国（境）管理工作，根据国家有关规定，结合学校实际，特制定本规定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规定适用于本校普通全日制在读研究生，包括公派出国（境），个人自费留学和出国（境）探亲、旅游等情形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公派出国（境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国家公派出国留学攻读学位，应及时办理退学或离校手续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国家规定的留学期限内保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和户籍。超过规定留学期限未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将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口迁转回其家庭户籍所在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故不能继续学习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批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前回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研究生，经原导师、所在学院同意、研究生部审核报学校批准后，可恢复学籍，但应按学校有关收费政策缴纳学费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因校际交流、联合培养、合作研究、参加学术活动等原因需出国（境）一个月以上的，经导师、学院同意，研究生部和国际交流与合作处审批后方可成行；出国（境）一个月以下的，经导师、学院同意，报研究生部和国际交流与合作处备案后方可成行。涉及到学生交流项目选派和因公出国（境）手续办理的，按学校有关规定执行。研究生出国（境）期间，得到对方全额资助的，不享受学校有关奖助政策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个人自费留学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个人自费出国留学，应及时办理退学和离校手续。学校注销其学籍并将其档案和户口迁移回其家庭户籍所在地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出国（境）探亲、旅游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出国（境）探亲、旅游均限于在寒暑假及国家法定长假期间成行，应经导师、学院同意，报研究生部备案。学校一般不接受研究生学期中间出国（境）探亲、旅游申请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研究生出国（境）应按照学校有关规定办理审批手续并与学校签订《浙江理工大学研究生出国（境）安全纪律规定及承诺书》后方可成行，未经批准擅自出国（境）、未办理延期手续擅自延长在国（境）外停留时间、出国（境）逾期不返校的，学校根据学籍管理规定处理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研究生公派出国（境）前，应接受学校必要的行前安全教育方可成行。出国（境）期间人身、财产安全由本人负责，出国（境）期间产生的医疗费用由本人自理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研究生出国（境）期间，应遵守有关法律法规，遵守外事纪律，出国（境）期间有违法违纪行为的，学校可依照《浙江理工大学学生违纪处分规定》处理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公派出国（境）和出国（境）探亲、旅游的研究生，导师是其出国（境）期间的国内联系人。研究生出国（境）期间，应定期向导师汇报有关情况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研究生出国（境）应严格按照申请期限和出访任务按时返校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到学院和研究生部报到备案，公派出国（境）的研究生须同时提交学习交流心得体会。学校一般不接受研究生延长出国（境）期限申请。确因研究工作和学习需要者，应经导师、学院同意，报国际交流合作处和研究生部备案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研究生出国（境）联合培养、合作交流所学课程，可按照《浙江理工大学研究生课程教学管理办法》申请认定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定向、委托培养研究生申请出国（境），参照本规定管理，同时需提供所在单位意见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不受理研究生办理出国（境）就业、劳务输出、移民等因私出国（境）手续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规定自公布之日起施行，由研究生部会同有关部门解释。原《浙江理工大学研究生出国（境）暂行管理办法》（浙理工外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8:00Z</dcterms:created>
  <dc:creator>Administrator</dc:creator>
  <dc:description/>
  <cp:keywords/>
  <dc:language>en-US</dc:language>
  <cp:lastModifiedBy>吕谷来</cp:lastModifiedBy>
  <dcterms:modified xsi:type="dcterms:W3CDTF">2014-05-14T06:19:00Z</dcterms:modified>
  <cp:revision>4</cp:revision>
  <dc:subject/>
  <dc:title/>
</cp:coreProperties>
</file>