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_GoBack"/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bookmarkEnd w:id="0"/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48"/>
          <w:szCs w:val="48"/>
        </w:rPr>
      </w:pPr>
      <w:r>
        <w:rPr>
          <w:rFonts w:ascii="文鼎CS书宋二;宋体" w:hAnsi="文鼎CS书宋二;宋体" w:eastAsia="文鼎CS书宋二;宋体"/>
          <w:b/>
          <w:bCs/>
          <w:sz w:val="48"/>
          <w:szCs w:val="48"/>
        </w:rPr>
        <w:t>推荐为国务院学位委员会学科评议组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第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七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届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成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员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简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况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 xml:space="preserve"> </w:t>
      </w: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表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47" w:hanging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文鼎CS书宋二;宋体" w:hAnsi="文鼎CS书宋二;宋体" w:eastAsia="文鼎CS书宋二;宋体"/>
                <w:b/>
                <w:b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47" w:hanging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47" w:hanging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2" w:hanging="0"/>
              <w:contextualSpacing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国务院学位委员会办公室制</w:t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eastAsia="文鼎CS书宋二;宋体" w:ascii="文鼎CS书宋二;宋体" w:hAnsi="文鼎CS书宋二;宋体"/>
          <w:b/>
          <w:bCs/>
          <w:sz w:val="32"/>
          <w:szCs w:val="32"/>
        </w:rPr>
        <w:t>2014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年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 xml:space="preserve">   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月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 xml:space="preserve">   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日填</w:t>
      </w:r>
      <w:r>
        <w:br w:type="page"/>
      </w:r>
    </w:p>
    <w:p>
      <w:pPr>
        <w:pStyle w:val="Normal"/>
        <w:spacing w:lineRule="auto" w:line="360" w:before="0" w:after="0"/>
        <w:ind w:left="2" w:hanging="2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一、个人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1101"/>
        <w:gridCol w:w="519"/>
        <w:gridCol w:w="720"/>
        <w:gridCol w:w="21"/>
        <w:gridCol w:w="699"/>
        <w:gridCol w:w="468"/>
        <w:gridCol w:w="453"/>
        <w:gridCol w:w="267"/>
        <w:gridCol w:w="72"/>
        <w:gridCol w:w="381"/>
        <w:gridCol w:w="267"/>
        <w:gridCol w:w="72"/>
        <w:gridCol w:w="201"/>
        <w:gridCol w:w="180"/>
        <w:gridCol w:w="159"/>
        <w:gridCol w:w="21"/>
        <w:gridCol w:w="360"/>
        <w:gridCol w:w="339"/>
        <w:gridCol w:w="201"/>
        <w:gridCol w:w="699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士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上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届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科方向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7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历或学位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何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获得专家称谓名称、重要学术任职及其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98"/>
        <w:gridCol w:w="2593"/>
        <w:gridCol w:w="166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称谓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要学术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专家称谓只填：院士、中组部“千人计划”入选者、国家自然科学基金创新研究群体学术带头人、国家杰出青年基金获得者、教育部长江学者奖励计划特聘教授、教育部创新团队带头人、科技部“</w:t>
      </w:r>
      <w:r>
        <w:rPr>
          <w:bCs/>
          <w:sz w:val="24"/>
        </w:rPr>
        <w:t>973</w:t>
      </w:r>
      <w:r>
        <w:rPr>
          <w:bCs/>
          <w:sz w:val="24"/>
        </w:rPr>
        <w:t>首席科学家”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百千万人才工程”国家级人选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术任职只填国家一级学会正副理事长、国际学术团体执委以上职务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以来本人代表性学术成果（限填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四、本人目前正在从事的科学研究情况（限填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389"/>
        <w:gridCol w:w="1404"/>
        <w:gridCol w:w="21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何种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担任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以来本人独立或作为第一导师在国内外指导博士研究生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44"/>
        <w:gridCol w:w="2811"/>
        <w:gridCol w:w="199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收博士生人数及其学科方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、学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位人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01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031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林涛</dc:creator>
  <dc:description/>
  <cp:keywords/>
  <dc:language>en-US</dc:language>
  <cp:lastModifiedBy>admin</cp:lastModifiedBy>
  <cp:lastPrinted>2014-05-05T11:16:00Z</cp:lastPrinted>
  <dcterms:modified xsi:type="dcterms:W3CDTF">2014-05-06T07:35:00Z</dcterms:modified>
  <cp:revision>4</cp:revision>
  <dc:subject/>
  <dc:title>浙江省学位委员会办公室关于要求推荐</dc:title>
</cp:coreProperties>
</file>