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（毕业）论文复审申请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3"/>
        <w:gridCol w:w="879"/>
        <w:gridCol w:w="835"/>
        <w:gridCol w:w="825"/>
        <w:gridCol w:w="471"/>
        <w:gridCol w:w="417"/>
        <w:gridCol w:w="171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8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编号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完成时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原评审意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否，请阐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原评审意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否，请阐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进行论文复审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（备注：若对原评审意见均选是，此次则为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是，请阐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体评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签字：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导   □博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8:05:00Z</dcterms:modified>
  <cp:revision>2</cp:revision>
  <dc:subject/>
  <dc:title/>
</cp:coreProperties>
</file>