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理工大学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7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月授予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博士学位、硕士学位和工程硕士学位者名单</w:t>
      </w:r>
    </w:p>
    <w:p>
      <w:pPr>
        <w:pStyle w:val="Normal"/>
        <w:spacing w:lineRule="exact" w:line="460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工学博士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纺织工程专业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军民  刘  琳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机械设计及理论专业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巧红  潘  骏</w:t>
      </w:r>
    </w:p>
    <w:p>
      <w:pPr>
        <w:pStyle w:val="Normal"/>
        <w:snapToGrid w:val="false"/>
        <w:spacing w:lineRule="exact" w:line="460"/>
        <w:ind w:firstLine="707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理学硕士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firstLine="7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基础数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植铭</w:t>
      </w:r>
    </w:p>
    <w:p>
      <w:pPr>
        <w:pStyle w:val="Normal"/>
        <w:snapToGrid w:val="false"/>
        <w:spacing w:lineRule="exact" w:line="460"/>
        <w:ind w:firstLine="7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生物化学与分子生物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锡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烁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方腾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　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　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　磊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工学硕士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材料加工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史凌云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材料物理与化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蒋　君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纺织材料与纺织品设计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刘志才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）纺织工程专业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莲君  盖燕芳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流体机械及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杜　凯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计算机应用技术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徐家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电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信号与信息处理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维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卢　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　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科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闵现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雷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永敏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应用化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杜　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耘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服装设计与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胡海鸥</w:t>
      </w:r>
    </w:p>
    <w:p>
      <w:pPr>
        <w:pStyle w:val="Normal"/>
        <w:snapToGrid w:val="false"/>
        <w:spacing w:lineRule="exact" w:line="460"/>
        <w:ind w:firstLine="800"/>
        <w:rPr/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经济学硕士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产业经济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欣荣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区域经济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　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　延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管理学硕士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管理科学与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彭　倩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企业管理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益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聂岸羽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文学硕士（</w:t>
      </w:r>
      <w:r>
        <w:rPr>
          <w:rFonts w:eastAsia="黑体;SimHei" w:cs="黑体;SimHei" w:ascii="黑体;SimHei" w:hAnsi="黑体;SimHei"/>
          <w:sz w:val="32"/>
          <w:szCs w:val="32"/>
        </w:rPr>
        <w:t>2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设计艺术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吴　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翁宏涛  陈　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　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费艳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莎莎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孙晓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妮  王艳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熊晓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延　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　帆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蔡志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　代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郭　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宋体;SimSun" w:hAnsi="宋体;SimSun" w:cs="仿宋_GB2312"/>
          <w:w w:val="33"/>
          <w:sz w:val="32"/>
          <w:szCs w:val="32"/>
        </w:rPr>
        <w:t>日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>韦</w:t>
      </w:r>
      <w:r>
        <w:rPr>
          <w:rFonts w:ascii="宋体;SimSun" w:hAnsi="宋体;SimSun" w:cs="仿宋_GB2312"/>
          <w:w w:val="33"/>
          <w:sz w:val="32"/>
          <w:szCs w:val="32"/>
        </w:rPr>
        <w:t>日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>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瑞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闫　石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曾先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帅  缪鸳鸯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美术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凌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肖　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保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　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邹美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瞿德树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孟祥鹏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教育学硕士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应用心理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何　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汤明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钟爱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明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　璐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法学硕士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马克思主义基本原理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　霞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思想政治教育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郭益欣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工程硕士学位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工业设计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right="-1061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宋志凯  孙  威  常传建  刘献芳  孙琳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纺织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唐  磊  华富兰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机械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肖怀贵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轻工技术与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应晓荣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2:00Z</dcterms:created>
  <dc:creator>Administrator</dc:creator>
  <dc:description/>
  <cp:keywords/>
  <dc:language>en-US</dc:language>
  <cp:lastModifiedBy>吕谷来</cp:lastModifiedBy>
  <dcterms:modified xsi:type="dcterms:W3CDTF">2014-05-13T06:32:00Z</dcterms:modified>
  <cp:revision>2</cp:revision>
  <dc:subject/>
  <dc:title/>
</cp:coreProperties>
</file>