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月准予毕业研究生名单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一、博士毕业生</w:t>
      </w:r>
      <w:r>
        <w:rPr>
          <w:rFonts w:eastAsia="黑体;SimHei" w:cs="华文中宋" w:ascii="黑体;SimHei" w:hAnsi="黑体;SimHei"/>
          <w:b/>
          <w:sz w:val="32"/>
          <w:szCs w:val="32"/>
        </w:rPr>
        <w:t>(1</w:t>
      </w:r>
      <w:r>
        <w:rPr>
          <w:rFonts w:ascii="黑体;SimHei" w:hAnsi="黑体;SimHei" w:cs="华文中宋" w:eastAsia="黑体;SimHei"/>
          <w:b/>
          <w:sz w:val="32"/>
          <w:szCs w:val="32"/>
        </w:rPr>
        <w:t>人</w:t>
      </w:r>
      <w:r>
        <w:rPr>
          <w:rFonts w:eastAsia="黑体;SimHei" w:cs="华文中宋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材料与纺织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朱海霖</w:t>
      </w:r>
    </w:p>
    <w:p>
      <w:pPr>
        <w:pStyle w:val="Normal"/>
        <w:spacing w:lineRule="exact" w:line="480"/>
        <w:ind w:firstLine="643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二、硕士毕业生（</w:t>
      </w:r>
      <w:r>
        <w:rPr>
          <w:rFonts w:eastAsia="黑体;SimHei" w:cs="华文中宋" w:ascii="黑体;SimHei" w:hAnsi="黑体;SimHei"/>
          <w:b/>
          <w:sz w:val="32"/>
          <w:szCs w:val="32"/>
        </w:rPr>
        <w:t>549</w:t>
      </w:r>
      <w:r>
        <w:rPr>
          <w:rFonts w:ascii="黑体;SimHei" w:hAnsi="黑体;SimHei" w:cs="华文中宋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77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秋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天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国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雪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陶　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秀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  彪  袁大想  潘　帅  熊玉英  李晓芳  王淼坤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彭夏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巧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玉芳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红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凤英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　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　慧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洋  裘叶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自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建新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冰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丽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姜　平  林　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　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彩霞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海涛  刘　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年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学斌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章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金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崇  李沛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元昊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殷久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小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少松  王　</w:t>
      </w:r>
      <w:r>
        <w:rPr>
          <w:rFonts w:ascii="宋体;SimSun" w:hAnsi="宋体;SimSun" w:cs="宋体;SimSun"/>
          <w:sz w:val="32"/>
          <w:szCs w:val="32"/>
        </w:rPr>
        <w:t>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烨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贺泽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胜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赫中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芳  马燕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彩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昱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　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碧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　英  赵　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川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佳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雷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柴黎林  魏　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嫣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国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绎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　娜  赵成新  肖　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　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小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国新  高晓敬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材料与纺织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18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红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海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亚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庞邦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龙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天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文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怀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红伟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沈　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寅  丁航晨  周后恩  尤丽霞  邵锋伟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汪宇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巫　山  周　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书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春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问明亮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方　合  杨成林  夏年鑫  曹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春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　列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盛凤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　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栋良  王金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海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殿波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赵子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艳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　辉  马艳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炳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斌伟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许小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小芳  江长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乐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关苏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吕银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岩  武　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　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翔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薛　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志蕾  何晓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静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康美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俞碧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伟斌  严　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陆　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玉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海祥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樊明山  唐晓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明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　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邵琰芳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王　璐  吴章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　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乐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　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兆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成虎  谢玉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　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齐素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边晓川  刘　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淑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贺湘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鑫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春琴  韩谢颖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飞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　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正明  杨　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春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鲁凤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宿霞菲  曹益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青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方　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侯锐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俊  吴颖</w:t>
      </w:r>
      <w:r>
        <w:rPr>
          <w:rFonts w:ascii="宋体;SimSun" w:hAnsi="宋体;SimSun" w:cs="宋体;SimSun"/>
          <w:sz w:val="32"/>
          <w:szCs w:val="32"/>
        </w:rPr>
        <w:t>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家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旭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黎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青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顾　青  李　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　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　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晓楠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陈足论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服装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孔艳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鞠　超  常　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关利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小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　馨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徐蓉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晓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晶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放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雪飞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杨　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传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宝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雅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赵留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立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雪莲  葛凌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中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寒菲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魏白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洋洋  伍</w:t>
      </w:r>
      <w:r>
        <w:rPr>
          <w:rFonts w:ascii="宋体;SimSun" w:hAnsi="宋体;SimSun" w:cs="宋体;SimSun"/>
          <w:sz w:val="32"/>
          <w:szCs w:val="32"/>
        </w:rPr>
        <w:t>晞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伶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</w:t>
      </w:r>
      <w:r>
        <w:rPr>
          <w:rFonts w:ascii="宋体;SimSun" w:hAnsi="宋体;SimSun" w:cs="宋体;SimSun"/>
          <w:sz w:val="32"/>
          <w:szCs w:val="32"/>
        </w:rPr>
        <w:t>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芦　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茅彦</w:t>
      </w:r>
      <w:r>
        <w:rPr>
          <w:rFonts w:ascii="宋体;SimSun" w:hAnsi="宋体;SimSun" w:cs="宋体;SimSun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霞  孙羽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海宁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信息电子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50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宋红星  张烨飞  王　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彦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  娅  赵玉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朱宝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科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段云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斌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舒新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王　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海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　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明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　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　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杜振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祥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兴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建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楼盈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　伟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胡四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　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毛　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　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密　红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秦志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秀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巧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德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海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　强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何　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芦　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　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倪知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科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信增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汤先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雷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秀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　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作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庆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纪宾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机械与自动控制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78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杨永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若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培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喜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　朗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　佩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季小伟  朱艳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精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承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宁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金武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赵思维  张　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　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丽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　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华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陈　志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谌　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军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远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晓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明雄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林　坤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云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响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之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文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泽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柳　品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红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明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宫金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符德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晓东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刘连蕊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节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红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秋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昌足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方沤鹏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林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金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万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炳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牛石从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琦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逢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铁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玮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原新斌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张娜娜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巨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项生田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　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　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普襄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苏　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相　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昆波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光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邢东升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谷利飞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王海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颖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清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熊　伟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丽花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长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晓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谷壮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　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智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　忠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生命科学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75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毛倩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跃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静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佳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　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鑫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段兴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春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纯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　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玮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路巧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　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　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翁钰</w:t>
      </w:r>
      <w:r>
        <w:rPr>
          <w:rFonts w:ascii="宋体;SimSun" w:hAnsi="宋体;SimSun" w:cs="宋体;SimSun"/>
          <w:sz w:val="32"/>
          <w:szCs w:val="32"/>
        </w:rPr>
        <w:t>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凤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　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爱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辛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汇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娄　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戚玺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雪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仰　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国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席　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姜啸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大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道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书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　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文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立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　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圣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　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　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管国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国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　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徐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崇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青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　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磊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赖雷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顺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必锋  潘海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　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剑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国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炳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耿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玉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伟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飞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田庆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孔彦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晓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　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玉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会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雅凝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经济管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67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玉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小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晓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韦晓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鄢　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艺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雨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卫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郝建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辰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萌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莎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朱述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宇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云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文　英  李竹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乔瑾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　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陆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华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玉丽  金晓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琴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　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　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玉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灿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孝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　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正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晓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云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丽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景玉锋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汪玮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　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乐宁  杨　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国林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郭慧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姜婷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康　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晓青  李　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菲菲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曾珍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方　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春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华贵  夏　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阳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于爱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贵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增蕊  郑丹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廖中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王厚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常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严晓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芳  袁　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海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哨哨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艺术设计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熊文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珂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黎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之炜  邵　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松云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丁洁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姜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昊苏  刘青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穆瑞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　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乔监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洪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　波  王馨</w:t>
      </w:r>
      <w:r>
        <w:rPr>
          <w:rFonts w:ascii="宋体;SimSun" w:hAnsi="宋体;SimSun" w:cs="宋体;SimSun"/>
          <w:sz w:val="32"/>
          <w:szCs w:val="32"/>
        </w:rPr>
        <w:t>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国华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马克思主义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　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融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　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席宛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　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雯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丹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江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莉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　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立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佳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春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南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迎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程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玉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桑华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周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　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殷莺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　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瑶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　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　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霁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洪　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培玲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  <w:sz w:val="32"/>
      <w:szCs w:val="32"/>
      <w:lang w:val="en-US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;SimSun" w:hAnsi="宋体;SimSun" w:cs="Courier New"/>
      <w:kern w:val="2"/>
      <w:sz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7:00Z</dcterms:created>
  <dc:creator>dyb</dc:creator>
  <dc:description/>
  <cp:keywords/>
  <dc:language>en-US</dc:language>
  <cp:lastModifiedBy>吕谷来</cp:lastModifiedBy>
  <cp:lastPrinted>2011-04-01T15:28:00Z</cp:lastPrinted>
  <dcterms:modified xsi:type="dcterms:W3CDTF">2014-05-13T06:17:00Z</dcterms:modified>
  <cp:revision>30</cp:revision>
  <dc:subject/>
  <dc:title>浙理工研〔2010〕4号</dc:title>
</cp:coreProperties>
</file>