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硕士学位论文开题报告评审标准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0632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1512"/>
        <w:gridCol w:w="1600"/>
        <w:gridCol w:w="1566"/>
        <w:gridCol w:w="1612"/>
        <w:gridCol w:w="1302"/>
        <w:gridCol w:w="800"/>
        <w:gridCol w:w="800"/>
      </w:tblGrid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（领域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：选题意义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：文献综述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：研究内容、方案和进度安排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</w:rPr>
              <w:t>：创新性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</w:rPr>
              <w:t>：格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A+B+C+D+E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开题报告的简短评述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内容：选题是否新颖合理，体现本学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领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发展趋势；选题的理论意义和实用价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内容：分析评述国内外在相关学科（领域）的研究状况；文献阅读数量和外文资料的充足程度，参考文献的针对性和时效性；是否存在大篇幅引用问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内容：研究内容的充实性，论述的透彻及合理性；研究方法的正确性，手段的先进性；进度安排是否周到合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内容：在研究目的（或结果）、研究内容、研究方案等方面创新点的明确性，是否具有独立的见解；提出的重点问题是否突出和准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内容：内容书写、引文标注、参考文献罗列的规范性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2:00Z</dcterms:created>
  <dc:creator>Administrator</dc:creator>
  <dc:description/>
  <cp:keywords/>
  <dc:language>en-US</dc:language>
  <cp:lastModifiedBy>吕谷来</cp:lastModifiedBy>
  <dcterms:modified xsi:type="dcterms:W3CDTF">2014-05-12T03:12:00Z</dcterms:modified>
  <cp:revision>2</cp:revision>
  <dc:subject/>
  <dc:title/>
</cp:coreProperties>
</file>