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华文中宋" w:cs="Cambria"/>
          <w:b/>
          <w:b/>
          <w:bCs/>
          <w:sz w:val="44"/>
          <w:szCs w:val="32"/>
        </w:rPr>
      </w:pPr>
      <w:r>
        <w:rPr>
          <w:rFonts w:ascii="Cambria" w:hAnsi="Cambria" w:cs="Cambria" w:eastAsia="华文中宋"/>
          <w:b/>
          <w:bCs/>
          <w:sz w:val="44"/>
          <w:szCs w:val="32"/>
        </w:rPr>
        <w:t>非全日制工程硕士研究生培养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培养流程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796155" cy="7071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280" cy="7071480"/>
                          <a:chOff x="0" y="0"/>
                          <a:chExt cx="4796280" cy="70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6280" cy="70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学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分散进行学术活动和学术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82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1794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开题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三至第四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74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中期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四至第五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763800"/>
                            <a:ext cx="2171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学位论文预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（第六学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65588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评阅（学位论文答辩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51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54724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生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个人培养计划（开学后二个月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94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339240"/>
                            <a:ext cx="2057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、授予学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65pt;height:556.8pt" coordorigin="0,0" coordsize="7553,11136">
                <v:rect id="shape_0" stroked="f" o:allowincell="f" style="position:absolute;left:0;top:0;width:7552;height:1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2184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学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分散进行学术活动和学术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964" to="3960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432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开题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三至第四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212" to="396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679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中期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四至第五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460" to="396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927;width:34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学位论文预答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（第六学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708" to="396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332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评阅（学位论文答辩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112" to="396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8736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生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8" to="27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936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个人培养计划（开学后二个月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68" to="52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16" to="288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360" to="3960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9983;width:32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、授予学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位论文开题报告流程（第三至第四学期）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3630" cy="5626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5626800"/>
                          <a:chOff x="0" y="0"/>
                          <a:chExt cx="4913640" cy="562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3640" cy="56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385640"/>
                            <a:ext cx="2856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前两周提交学术活动预告表，经学院审核后向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20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178720"/>
                            <a:ext cx="1942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行开题报告会，作开题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674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9525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学位论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9464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开题报告书，做好开题报告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90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06972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报告评议小组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66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61800"/>
                            <a:ext cx="1828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开题报告，书面材料一式两份报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5688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484640"/>
                            <a:ext cx="4564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96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00680" y="79128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pt;height:443.05pt" coordorigin="0,0" coordsize="7738,8861">
                <v:rect id="shape_0" stroked="f" o:allowincell="f" style="position:absolute;left:0;top:0;width:7737;height:8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2182;width:44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前两周提交学术活动预告表，经学院审核后向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964" to="4139,3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431;width:305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行开题报告会，作开题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4212" to="4138,4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799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学位论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779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开题报告书，做好开题报告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560" to="413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834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报告评议小组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60" to="41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561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79;top:6239;width:28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开题报告，书面材料一式两份报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76" to="4139,7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8;top:2338;width:718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99;top:51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9;top:1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300,1246" to="6300,5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1485" w:leader="none"/>
        </w:tabs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位论文中期检查流程（第四至第五学期）</w:t>
      </w:r>
    </w:p>
    <w:p>
      <w:pPr>
        <w:pStyle w:val="Normal"/>
        <w:tabs>
          <w:tab w:val="clear" w:pos="420"/>
          <w:tab w:val="left" w:pos="1485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124325" cy="6280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6280200"/>
                          <a:chOff x="0" y="0"/>
                          <a:chExt cx="4124160" cy="628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24160" cy="62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227844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486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882080"/>
                            <a:ext cx="171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中期检查报告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753440"/>
                            <a:ext cx="1828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学位论文，准备研究生学位论文预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90000"/>
                            <a:ext cx="297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前两周提交学术活动预告表，经学院审核后向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4953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773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中期检查意见，调整研究内容和进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32684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376380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中期检查报告表》一份报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4258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5pt;height:494.5pt" coordorigin="0,0" coordsize="6495,9890">
                <v:rect id="shape_0" stroked="f" o:allowincell="f" style="position:absolute;left:0;top:0;width:6494;height:9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0,3588" to="2820,4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340" to="2878,2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9;top:2964;width:26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中期检查报告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7486;width:28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学位论文，准备研究生学位论文预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559;width:46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前两周提交学术活动预告表，经学院审核后向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0,780" to="2820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4367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中期检查意见，调整研究内容和进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0,5147" to="28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5927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中期检查报告表》一份报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0,6707" to="2820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51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填写《浙江理工大学研究生学位论文中期检查报告表》（在研究生部网站下载），准备中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5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填写《浙江理工大学研究生学位论文中期检查报告表》（在研究生部网站下载），准备中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学位论文预答辩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3370" cy="67144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6714360"/>
                          <a:chOff x="0" y="0"/>
                          <a:chExt cx="5373360" cy="671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3360" cy="67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287000"/>
                            <a:ext cx="285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前两周提交学术活动预告表，经学院审核后向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830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17872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预答辩会，预答辩委员会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7480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2677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预答辩意见修改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59364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5936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2400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写《浙江理工大学学位论文预答辩表》（在研究生部网站下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891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47572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484640"/>
                            <a:ext cx="456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763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159800"/>
                            <a:ext cx="18288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查论文修改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561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8446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学位论文评阅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5444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3581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840" y="2971080"/>
                            <a:ext cx="1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971080"/>
                            <a:ext cx="251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9618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5180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答辩表交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3485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1pt;height:528.7pt" coordorigin="0,0" coordsize="8462,10574">
                <v:rect id="shape_0" stroked="f" o:allowincell="f" style="position:absolute;left:0;top:0;width:8461;height:10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2027;width:44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前两周提交学术活动预告表，经学院审核后向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808" to="4499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431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预答辩会，预答辩委员会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212" to="4499,5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146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预答辩意见修改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4523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935" to="845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935" to="8456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67;width:37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写《浙江理工大学学位论文预答辩表》（在研究生部网站下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04" to="449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899" to="8457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8;top:2338;width:71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5927" to="449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551;width:287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查论文修改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75" to="4499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204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学位论文评阅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7330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6863" to="8458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4679" to="8460,68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4679" to="845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8;top:623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9;top:7798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答辩表交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423" to="4499,9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1275" w:leader="none"/>
        </w:tabs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学位论文评阅流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16555</wp:posOffset>
                </wp:positionH>
                <wp:positionV relativeFrom="page">
                  <wp:posOffset>1331595</wp:posOffset>
                </wp:positionV>
                <wp:extent cx="1950085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审核全部培养环节完成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，预答辩，学术不</w:t>
                            </w:r>
                            <w:r>
                              <w:rPr/>
                              <w:t>端</w:t>
                            </w:r>
                            <w:r>
                              <w:rPr/>
                              <w:t>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41.5pt;mso-wrap-distance-left:9.05pt;mso-wrap-distance-right:9.05pt;mso-wrap-distance-top:0pt;mso-wrap-distance-bottom:0pt;margin-top:104.85pt;mso-position-vertical-relative:page;margin-left:22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审核全部培养环节完成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况，预答辩，学术不</w:t>
                      </w:r>
                      <w:r>
                        <w:rPr/>
                        <w:t>端</w:t>
                      </w:r>
                      <w:r>
                        <w:rPr/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20490</wp:posOffset>
                </wp:positionH>
                <wp:positionV relativeFrom="page">
                  <wp:posOffset>1931670</wp:posOffset>
                </wp:positionV>
                <wp:extent cx="447040" cy="29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152.1pt;mso-position-vertical-relative:page;margin-left:308.7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3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73342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34970</wp:posOffset>
                </wp:positionH>
                <wp:positionV relativeFrom="page">
                  <wp:posOffset>2334260</wp:posOffset>
                </wp:positionV>
                <wp:extent cx="1961515" cy="447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提交盲审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5.25pt;mso-wrap-distance-left:9.05pt;mso-wrap-distance-right:9.05pt;mso-wrap-distance-top:0pt;mso-wrap-distance-bottom:0pt;margin-top:183.8pt;mso-position-vertical-relative:page;margin-left:23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提交盲审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83995</wp:posOffset>
                </wp:positionH>
                <wp:positionV relativeFrom="page">
                  <wp:posOffset>2697480</wp:posOffset>
                </wp:positionV>
                <wp:extent cx="361950" cy="708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8025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未 通 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5.75pt;mso-wrap-distance-left:9.05pt;mso-wrap-distance-right:9.05pt;mso-wrap-distance-top:0pt;mso-wrap-distance-bottom:0pt;margin-top:212.4pt;mso-position-vertical-relative:page;margin-left:116.85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未 通 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99765</wp:posOffset>
                </wp:positionH>
                <wp:positionV relativeFrom="page">
                  <wp:posOffset>3251835</wp:posOffset>
                </wp:positionV>
                <wp:extent cx="149479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25pt;mso-wrap-distance-left:9.05pt;mso-wrap-distance-right:9.05pt;mso-wrap-distance-top:0pt;mso-wrap-distance-bottom:0pt;margin-top:256.05pt;mso-position-vertical-relative:page;margin-left:2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8" w:leader="none"/>
        </w:tabs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065</wp:posOffset>
                </wp:positionH>
                <wp:positionV relativeFrom="paragraph">
                  <wp:posOffset>635</wp:posOffset>
                </wp:positionV>
                <wp:extent cx="96202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pt" to="156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882140</wp:posOffset>
                </wp:positionV>
                <wp:extent cx="2286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8.2pt" to="152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2pt" to="8.95pt,3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882140</wp:posOffset>
                </wp:positionV>
                <wp:extent cx="0" cy="20802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8.2pt" to="-27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154430" cy="1905"/>
                <wp:effectExtent l="0" t="38100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4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69.85pt,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5943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43600"/>
                          <a:chOff x="0" y="0"/>
                          <a:chExt cx="5943600" cy="594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665160"/>
                            <a:ext cx="61200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组织盲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7640"/>
                            <a:ext cx="361440" cy="603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 通 过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070800"/>
                            <a:ext cx="75708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 通 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252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3368160"/>
                            <a:ext cx="487080" cy="47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64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加送审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6516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64160"/>
                            <a:ext cx="1771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评阅意见修改论文，按盲审流程，准备重新送盲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76440"/>
                            <a:ext cx="1371600" cy="59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盲审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0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68160"/>
                            <a:ext cx="422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7600" y="396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376720"/>
                            <a:ext cx="446400" cy="299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738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962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070800"/>
                            <a:ext cx="457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按有关规定组织评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358520"/>
                            <a:ext cx="1397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评阅意见修改论文，准备答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4556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44712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79236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68pt" coordorigin="0,0" coordsize="9360,9360">
                <v:rect id="shape_0" stroked="f" o:allowincell="f" style="position:absolute;left:0;top:0;width:93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0;top:5772;width:963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3060;top:2496;width:25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组织盲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311;width:568;height:9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 通 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line id="shape_0" from="7380,0" to="738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4836;width:1191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 通 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line id="shape_0" from="1800,6240" to="2879,6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5304;width:76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6660;top:592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加送审1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5772;width:899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2880;top:5928;width:2789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评阅意见修改论文，按盲审流程，准备重新送盲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3900;width:2159;height:93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盲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836" to="43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04" to="7379,5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04" to="7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304" to="738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76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928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39" to="6659,6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3743;width:70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line id="shape_0" from="5400,4368" to="881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240" to="8639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4836;width:71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按有关规定组织评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368" to="882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6864;width:2199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评阅意见修改论文，准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176" to="8639,7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" to="432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2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872;width:703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line id="shape_0" from="5580,1248" to="7364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80715</wp:posOffset>
                </wp:positionH>
                <wp:positionV relativeFrom="page">
                  <wp:posOffset>4065905</wp:posOffset>
                </wp:positionV>
                <wp:extent cx="1495425" cy="3822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0.1pt;mso-wrap-distance-left:9.05pt;mso-wrap-distance-right:9.05pt;mso-wrap-distance-top:0pt;mso-wrap-distance-bottom:0pt;margin-top:320.15pt;mso-position-vertical-relative:page;margin-left:25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39540</wp:posOffset>
                </wp:positionH>
                <wp:positionV relativeFrom="page">
                  <wp:posOffset>3722370</wp:posOffset>
                </wp:positionV>
                <wp:extent cx="447040" cy="298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293.1pt;mso-position-vertical-relative:page;margin-left:310.2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6635750</wp:posOffset>
                </wp:positionV>
                <wp:extent cx="447040" cy="298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522.5pt;mso-position-vertical-relative:page;margin-left:72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学位论文答辩流程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eastAsia="仿宋_GB2312" w:cs="宋体;SimSun"/>
          <w:b/>
          <w:b/>
          <w:sz w:val="24"/>
          <w:szCs w:val="28"/>
          <w:lang w:val="en-GB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305050" cy="712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将①答辩申请表②评阅意见书③已取得的研究成果等，交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将①答辩申请表②评阅意见书③已取得的研究成果等，交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305050" cy="7124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研究生管理系统中提前两周提交学术活动预告表，经学院审核后向全校预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研究生管理系统中提前两周提交学术活动预告表，经学院审核后向全校预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举行答辩报告会，答辩委员会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举行答辩报告会，答辩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78867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2965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5937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新答辩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7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重新答辩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047750" cy="19011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答辩委员会同意，在三个月后在学校规定学习期限内完成修改工作，可重新申请答辩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9.7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答辩委员会同意，在三个月后在学校规定学习期限内完成修改工作，可重新申请答辩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2419350" cy="6127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答辩委员会意见修改论文，完成学位申请书全部填写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25pt;mso-wrap-distance-left:9.05pt;mso-wrap-distance-right:9.05pt;mso-wrap-distance-top:0pt;mso-wrap-distance-bottom:0pt;margin-top: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答辩委员会意见修改论文，完成学位申请书全部填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6144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14400"/>
                          <a:chOff x="0" y="0"/>
                          <a:chExt cx="5257080" cy="36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6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080440"/>
                            <a:ext cx="913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学位申请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584360"/>
                            <a:ext cx="137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答辩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92280"/>
                            <a:ext cx="2743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浙江理工大学研究生学位论文修改及定稿表》（在研究生部网站下载），同时准备修改过的论文，交导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80720"/>
                            <a:ext cx="25138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学院提交学位论文修改及定稿表，并呈送五本论文及论文电子版，由学院将三本论文交研究生部，一本论文交校档案馆，一本论文由学院留存。另交校图书馆一本论文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4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同意定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4.6pt" coordorigin="0,0" coordsize="8279,5692">
                <v:rect id="shape_0" stroked="f" o:allowincell="f" style="position:absolute;left:0;top:0;width:8278;height:5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9,2339" to="737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276;width:14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学位申请资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8;top:2495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答辩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9;top:1090;width:43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浙江理工大学研究生学位论文修改及定稿表》（在研究生部网站下载），同时准备修改过的论文，交导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12" to="323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83" to="32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119;width:395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学院提交学位论文修改及定稿表，并呈送五本论文及论文电子版，由学院将三本论文交研究生部，一本论文交校档案馆，一本论文由学院留存。另交校图书馆一本论文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8;top:233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同意定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2640" w:leader="none"/>
        </w:tabs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学术研讨流程</w:t>
      </w:r>
    </w:p>
    <w:p>
      <w:pPr>
        <w:pStyle w:val="Normal"/>
        <w:tabs>
          <w:tab w:val="clear" w:pos="420"/>
          <w:tab w:val="left" w:pos="2640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8627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62800"/>
                          <a:chOff x="0" y="0"/>
                          <a:chExt cx="5485680" cy="3862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98280"/>
                            <a:ext cx="2286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中提交学术活动预告表，由学院审核后向全校预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7920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38564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人和参加者在学术活动过程中做好学术活动记录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07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674800"/>
                            <a:ext cx="26283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申请论文答辩前完成两次学术活动主讲、参加四次学术活动后，填写《浙江理工大学研究生学术活动考核表》（在研究生部网站下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04.15pt" coordorigin="0,0" coordsize="8639,6083">
                <v:rect id="shape_0" stroked="f" o:allowincell="f" style="position:absolute;left:0;top:0;width:863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155;width:35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中提交学术活动预告表，由学院审核后向全校预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247" to="4319,2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182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人和参加者在学术活动过程中做好学术活动记录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275" to="4319,42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212;width:413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申请论文答辩前完成两次学术活动主讲、参加四次学术活动后，填写《浙江理工大学研究生学术活动考核表》（在研究生部网站下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学术报告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56225" cy="3565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3565440"/>
                          <a:chOff x="0" y="0"/>
                          <a:chExt cx="5356080" cy="3565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560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99000"/>
                            <a:ext cx="2171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1周在研究生管理系统中提交学术活动预告表，由学院审核后向全校预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891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2057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学术报告者做好学术报告会记录及学术活动记录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178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475720"/>
                            <a:ext cx="20581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研究生在申请论文答辩前听取两次学术报告后，完成学术报告综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，填写《学术活动考核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5pt;height:280.75pt" coordorigin="0,0" coordsize="8435,5615">
                <v:rect id="shape_0" stroked="f" o:allowincell="f" style="position:absolute;left:0;top:0;width:8434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56;width:341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1周在研究生管理系统中提交学术活动预告表，由学院审核后向全校预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04" to="431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339;width:32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学术报告者做好学术报告会记录及学术活动记录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431" to="4319,3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899;width:3240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研究生在申请论文答辩前听取两次学术报告后，完成学术报告综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，填写《学术活动考核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>责任岗位：非学历研究生教育与管理</w:t>
      </w:r>
      <w:r>
        <w:rPr>
          <w:sz w:val="24"/>
          <w:lang w:val="en-GB"/>
        </w:rPr>
        <w:tab/>
      </w:r>
      <w:r>
        <w:rPr>
          <w:sz w:val="24"/>
          <w:lang w:val="en-GB"/>
        </w:rPr>
        <w:t>办公电话：</w:t>
      </w:r>
      <w:r>
        <w:rPr>
          <w:sz w:val="24"/>
          <w:lang w:val="en-GB"/>
        </w:rPr>
        <w:t>86843777</w:t>
        <w:tab/>
      </w:r>
      <w:r>
        <w:rPr>
          <w:sz w:val="24"/>
          <w:lang w:val="en-GB"/>
        </w:rPr>
        <w:t>办公室：</w:t>
      </w:r>
      <w:r>
        <w:rPr>
          <w:sz w:val="24"/>
          <w:lang w:val="en-GB"/>
        </w:rPr>
        <w:t>1-44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0:00Z</dcterms:created>
  <dc:creator>*</dc:creator>
  <dc:description/>
  <cp:keywords/>
  <dc:language>en-US</dc:language>
  <cp:lastModifiedBy>*</cp:lastModifiedBy>
  <dcterms:modified xsi:type="dcterms:W3CDTF">2013-11-06T02:10:00Z</dcterms:modified>
  <cp:revision>1</cp:revision>
  <dc:subject/>
  <dc:title>非全日制工程硕士研究生培养流程</dc:title>
</cp:coreProperties>
</file>